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61720" cy="1022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LES VERTS - CONFEDERATION ECOLOGISTE, PARTI ECOLOGISTE</w:t>
      </w:r>
    </w:p>
    <w:p>
      <w:pPr>
        <w:pStyle w:val="Heading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s Verts de l’Ais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03 23 69 22 67  -  06 76 18 19 68 -  </w:t>
      </w:r>
      <w:hyperlink r:id="rId3">
        <w:r>
          <w:rPr>
            <w:rStyle w:val="InternetLink"/>
            <w:color w:val="auto"/>
          </w:rPr>
          <w:t>lesverts02@wanadoo.fr</w:t>
        </w:r>
      </w:hyperlink>
      <w:r>
        <w:rPr/>
        <w:t xml:space="preserve">  -  </w:t>
      </w:r>
      <w:hyperlink r:id="rId4">
        <w:r>
          <w:rPr>
            <w:rStyle w:val="InternetLink"/>
            <w:color w:val="auto"/>
          </w:rPr>
          <w:t>http://les.verts.aisne.free.f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UTENONS GREENPEACE et la CONFEDERATION PAYSANNE 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Nous soussignés déclarons apporter notre soutien aux organisations Greenpeace et la Confédération paysanne, poursuivis la première par AREVA et la seconde par MONSANTO . </w:t>
      </w:r>
    </w:p>
    <w:p>
      <w:pPr>
        <w:pStyle w:val="Normal"/>
        <w:jc w:val="center"/>
        <w:rPr/>
      </w:pPr>
      <w:r>
        <w:rPr/>
        <w:t>Nous refusons une société dans laquelle l’engagement associatif, syndical et citoyen se trouvent criminalisés.</w:t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450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10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sverts02@wanadoo.fr" TargetMode="External"/><Relationship Id="rId4" Type="http://schemas.openxmlformats.org/officeDocument/2006/relationships/hyperlink" Target="http://les.verts.aisne.fre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58:00Z</dcterms:created>
  <dc:creator>POTIN-VINCHON</dc:creator>
  <dc:description/>
  <dc:language>en-US</dc:language>
  <cp:lastModifiedBy>COUBRONNE</cp:lastModifiedBy>
  <cp:lastPrinted>2004-02-02T22:05:00Z</cp:lastPrinted>
  <dcterms:modified xsi:type="dcterms:W3CDTF">2004-02-02T21:06:00Z</dcterms:modified>
  <cp:revision>5</cp:revision>
  <dc:subject/>
  <dc:title>LES VERTS - CONFEDERATION ECOLOGISTE, PARTI ECOLOGISTE</dc:title>
</cp:coreProperties>
</file>